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se han recibido reclamos de vecinos que concurren asiduamente al Cementerio Municipal y han observado el detrimento que están sufriendo los distintos vitreaux que allí se encuentr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mbién se han advertido robos de placas y demás elementos de bron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odos los elementos depositados allí tienen mayor valor afectivo que económico, ocasionando daños irreparables desde la mo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vitreaux son m uy difíciles de reparar, constituyendo parte del patrimonio arquitectónic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nto las placas, como los floreros y demás elementos de bronce con que se elaboran, resultan casi imposible reponerlos por su alto c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les hechos resultan inexplicables que sucedan en el ámbito del Cementerio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strumente las medidas adecuad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evitar el deterioro que sufren los distintos vitreaux y la sustracción de las placas, floreros y restantes elementos, que forman parte del patrimonio del Cementerio Municipal.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6:00Z</dcterms:created>
  <dc:creator>HONORABLE CONCEJO DELIBERANTE</dc:creator>
  <dc:description/>
  <dc:language>en-US</dc:language>
  <cp:lastModifiedBy>RAUL</cp:lastModifiedBy>
  <dcterms:modified xsi:type="dcterms:W3CDTF">2005-07-07T12:46:00Z</dcterms:modified>
  <cp:revision>2</cp:revision>
  <dc:subject/>
  <dc:title>                   </dc:title>
</cp:coreProperties>
</file>